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azník spokojenosti za rok 2022</w:t>
      </w:r>
      <w:r>
        <w:rPr>
          <w:rFonts w:cs="Times New Roman" w:ascii="Times New Roman" w:hAnsi="Times New Roman"/>
          <w:b/>
          <w:sz w:val="28"/>
          <w:szCs w:val="28"/>
        </w:rPr>
        <w:t xml:space="preserve"> pro rodinné příslušní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živatelů střediska Helios Domova seniorů Havířov, p. 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žení rodinní příslušníci našich uživatelů, ve snaze poskytovat tu nejlepší možnou péči Vašim blízkým, se na Vás obracíme s  žádostí o vyplnění tohoto dotazníku, který je anonymní a jeho vyplnění je dobrovolné. Tento dotazník je zaměřen na kvalitu sociální služby poskytovanou ve středisku Helios. Budeme velmi rádi, pokud přijmete tuto nabídku ke spolupráci a věnujete svůj čas na vyplnění tohoto dotazníku. Na otázky odpovídejte, prosím, </w:t>
      </w:r>
      <w:r>
        <w:rPr>
          <w:rFonts w:cs="Times New Roman" w:ascii="Times New Roman" w:hAnsi="Times New Roman"/>
          <w:b/>
          <w:sz w:val="28"/>
          <w:szCs w:val="28"/>
        </w:rPr>
        <w:t>zakroužkováním nebo podtržením</w:t>
      </w:r>
      <w:r>
        <w:rPr>
          <w:rFonts w:cs="Times New Roman" w:ascii="Times New Roman" w:hAnsi="Times New Roman"/>
          <w:sz w:val="28"/>
          <w:szCs w:val="28"/>
        </w:rPr>
        <w:t xml:space="preserve"> vybrané odpovědi, na volné řádky můžete dopsat slovy vlastní názor, za který jsme rád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yplněný dotazník, prosím, vhoďte do označené krabice umístěné ve vstupní hale střediska, a to do </w:t>
      </w:r>
      <w:r>
        <w:rPr>
          <w:rFonts w:cs="Times New Roman" w:ascii="Times New Roman" w:hAnsi="Times New Roman"/>
          <w:b/>
          <w:sz w:val="28"/>
          <w:szCs w:val="28"/>
        </w:rPr>
        <w:t>termínu 10. 3. 2023</w:t>
      </w:r>
      <w:r>
        <w:rPr>
          <w:rFonts w:cs="Times New Roman" w:ascii="Times New Roman" w:hAnsi="Times New Roman"/>
          <w:sz w:val="28"/>
          <w:szCs w:val="28"/>
        </w:rPr>
        <w:t xml:space="preserve">.  Děkuji za spolupráci.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MUDr. Milan Dlábek, ředitel D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Jak často navštěvujete svého příbuzného v domově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x týd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x týd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x měsíč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x za měsí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in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Jaký je Váš příbuzenský (nebo jiný) vztah k uživateli? Uživatel je Váš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tec/ma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-7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stra/brat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aro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ta/strý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in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Jak jste spokojen/a s celkovým prostředím domova (vstup, zahrada, jídelna, vestibul, společenské a aktivizační zázemí, knihovna aj.)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konkrétně se Vám líbí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konkrétně se Vám nelíbí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Jak ze svého pohledu hodnotíte úklid v pokoji</w:t>
      </w:r>
      <w:r>
        <w:rPr/>
        <w:t xml:space="preserve">?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čem by se mohl zlepši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Jak jste spokojen/a s kvalitou praní, žehlení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čem by se mohla zlepši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Jak jste spokojen/a s kvalitou oprav prádla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čem by se mohla zlepši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 Jak ze svého pohledu hodnotíte úklid ve společných prostorách střediska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Jak hodnotíte kvalitu zdravotní péče poskytované smluvním lékařem organizace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ak jste spokojen /a s úrovní poskytované služby pracovníky útvaru zdravotní péče – tj. zdravotní sestry, fyzioterapeutky, nutriční terapeut?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Jak jste spokojen/a s úrovní poskytované služby pracovníky útvaru sociální a přímé péče – tj. pracovníci přímé obslužné péče, aktivizační pracovníci, sociální pracovníci?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1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mi spokojen/a, vynika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spokojen/a, dob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vím, neutrál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íše nespokojen/a, špa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čitě nespokojen/a, nejhorš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Které z informací o našem středisku využíváte, jak se dozvídáte o našich aktivitách a podstatných věcech týkající se Vašeho příbuznéh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Informace z nástě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Internet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Brožury a letá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Jiné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Doporučil/a byste středisko Helios Domova seniorů Havířov svým přátelům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 ANO (uveďte, proč ano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NE (uveďte důvod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Je něco, co by bylo potřeba změnit či zlepšit? Zde, prosím, napište své podněty a návrh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..………………………………………………………………………………………………………..…….........................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………………………………………………………………………….……..……………….………………………………………………………………………………………..……........................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ěkuji Vám za ochotu a za vyplnění dotaz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 zpracování a vyhodnocení všech dotazníků budete seznámeni s konečnými výsled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Gabriela Kunčická, vedoucí útvaru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Konec formulář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cs-CZ"/>
        </w:rPr>
        <w:t>sociální a přímé péče</w:t>
      </w:r>
    </w:p>
    <w:sectPr>
      <w:headerReference w:type="default" r:id="rId2"/>
      <w:type w:val="nextPage"/>
      <w:pgSz w:w="11906" w:h="16838"/>
      <w:pgMar w:left="851" w:right="851" w:gutter="0" w:header="709" w:top="197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257300"/>
          <wp:effectExtent l="0" t="0" r="0" b="0"/>
          <wp:wrapNone/>
          <wp:docPr id="1" name="Hlavicka D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 D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9:00Z</dcterms:created>
  <dc:creator>Handzlová</dc:creator>
  <dc:description/>
  <cp:keywords/>
  <dc:language>en-US</dc:language>
  <cp:lastModifiedBy>Gabriela Kunčická</cp:lastModifiedBy>
  <dcterms:modified xsi:type="dcterms:W3CDTF">2023-01-30T10:44:00Z</dcterms:modified>
  <cp:revision>28</cp:revision>
  <dc:subject/>
  <dc:title>Dotazník týkající se spokojenosti rodinných příslušníků</dc:title>
</cp:coreProperties>
</file>